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History     023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NSWER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o became king of Scotland in 1040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o became king of England in 1042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ich Spanish national hero was born in or around 1043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How is King Louis IX of France (1215–70) also know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King Louis IX of France recognized King Henry III of England a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Duke of which part of France in 1259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In which century did the Black Death decimate the populatio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of Europ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ose chronicles, written at the time, are a major source of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formation about the early stages of the Hundred Years War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etween England and Franc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Anne of Bohemia was queen to which English king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o, on the basis of a prophecy, thought he was destined to di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 Jerusalem on a crusade, and in fact died in the Jerusalem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hamber of the palace of Westminster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0 What is remarkable about the book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Recuyell of the Historye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of Troye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In which country did the Vasa dynasty rule, beginning in 1523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In which German city did Anabaptists set up a quasi-communist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state in 1534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Cardinal Wolsey was the founder of which Oxford college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4 Who wrote th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A Defense of the Seven Sacrements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, printed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21, which was directed against Martin Luther’s teaching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at was the Scottish title of King James I of Englan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Macbeth. 2. Edward the Confessor. 3. El Cid (Rodrigo Diaz de Vivar). 4. Saint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Louis. 5. Aquitaine. 6. The 14th century. 7. Froissart’s (Jean Froissart c.1333 –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c.1404). 8. Richard II. 9. King Henry IV of England. 10. It was the first book in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English to be printed (by William Caxton). 11. Sweden. 12. Münster in Westphalia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3. Christ Church. 14. Henry VIII. 15. King James V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53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2T23:55:00Z</dcterms:modified>
  <cp:revision>3</cp:revision>
  <dc:subject/>
  <dc:title> </dc:title>
</cp:coreProperties>
</file>